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שאלות לפניני הלכה העם והארץ פרק ו דינא דמלכותא דינא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 – דינא דמלכותא דינ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lineRule="auto" w:line="240" w:before="0" w:after="0"/>
        <w:ind w:left="0" w:right="0" w:firstLine="1003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ה הפירוש המילולי של הכל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ינא דמלכותא דינא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על מה זה חל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ירוש המושג הוא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ין המלכות הוא דין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והכלל חל על דיני מיסים ותקנות ציבור כמו חוקי תנועה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spacing w:lineRule="auto" w:line="240" w:before="0" w:after="0"/>
        <w:ind w:left="0" w:right="0" w:firstLine="1003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ה הבסיס הרעיוני של דינא דמלכותא דינא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*</w:t>
      </w:r>
      <w:r>
        <w:rPr>
          <w:rFonts w:ascii="Arial" w:hAnsi="Arial" w:cs="Arial"/>
          <w:sz w:val="20"/>
          <w:sz w:val="20"/>
          <w:szCs w:val="20"/>
          <w:rtl w:val="true"/>
        </w:rPr>
        <w:t>תושבי המדינה מקבלים על עצמם את המלכות ומוחלים לה על חלק מזכויותי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סכימים לזה שהמלכות תקבע חוקים ותנהל את סדרי החיים הציבוריים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הקרקע של כל המדינה שייכת למלכות מדין כיבו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רי המלכות על ידי כוחה הצבאי והכלכלי שומרת על 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מצא אם כן שכל קרקעות המדינה שייכות למלכ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כן כל מי שמתגורר באותה 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יב לשמוע בקולו של בעל ה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היינו המלכות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Heading2"/>
        <w:tabs>
          <w:tab w:val="clear" w:pos="720"/>
          <w:tab w:val="left" w:pos="0" w:leader="none"/>
        </w:tabs>
        <w:spacing w:before="0" w:after="300"/>
        <w:ind w:left="0" w:right="0" w:hanging="0"/>
        <w:jc w:val="both"/>
        <w:rPr>
          <w:rFonts w:cs="Arial"/>
          <w:i w:val="false"/>
          <w:i w:val="false"/>
          <w:spacing w:val="0"/>
          <w:sz w:val="20"/>
          <w:szCs w:val="20"/>
        </w:rPr>
      </w:pPr>
      <w:r>
        <w:rPr>
          <w:rFonts w:cs="Arial"/>
          <w:i w:val="false"/>
          <w:i w:val="false"/>
          <w:spacing w:val="0"/>
          <w:sz w:val="20"/>
          <w:sz w:val="20"/>
          <w:szCs w:val="20"/>
          <w:rtl w:val="true"/>
        </w:rPr>
        <w:t xml:space="preserve">ב </w:t>
      </w:r>
      <w:r>
        <w:rPr>
          <w:rFonts w:cs="Arial"/>
          <w:i w:val="false"/>
          <w:spacing w:val="0"/>
          <w:sz w:val="20"/>
          <w:szCs w:val="20"/>
          <w:rtl w:val="true"/>
        </w:rPr>
        <w:t xml:space="preserve">- </w:t>
      </w:r>
      <w:r>
        <w:rPr>
          <w:rFonts w:cs="Arial"/>
          <w:i w:val="false"/>
          <w:i w:val="false"/>
          <w:spacing w:val="0"/>
          <w:sz w:val="20"/>
          <w:sz w:val="20"/>
          <w:szCs w:val="20"/>
          <w:rtl w:val="true"/>
        </w:rPr>
        <w:t xml:space="preserve">גדרי דינא דמלכותא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</w:tabs>
        <w:spacing w:lineRule="auto" w:line="240" w:before="0" w:after="0"/>
        <w:ind w:left="0" w:right="0" w:firstLine="1003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ה דייקו חכמי הראשונים לגבי גדרות דינא דמלכותא דינא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דווקא דין המלכות הוא ד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לא דין המל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לומר אם יקום מלך ויגזור גזירות הנוגדות את ההגיון והמוסר המקוב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י שלגזירות אלו אין תוק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ק לתקנות וחוקים המקובלים בדרך כלל בשאר המלכויות יש תוקף</w:t>
      </w:r>
      <w:r>
        <w:rPr>
          <w:rFonts w:cs="Arial" w:ascii="Arial" w:hAnsi="Arial"/>
          <w:sz w:val="20"/>
          <w:szCs w:val="20"/>
          <w:rtl w:val="true"/>
        </w:rPr>
        <w:t>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3" w:leader="none"/>
        </w:tabs>
        <w:spacing w:lineRule="auto" w:line="240" w:before="0" w:after="0"/>
        <w:ind w:left="0" w:right="0" w:firstLine="1003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תי אין לחוקי הממשלה</w:t>
      </w:r>
      <w:r>
        <w:rPr>
          <w:rFonts w:cs="Arial" w:ascii="Arial" w:hAnsi="Arial"/>
          <w:sz w:val="20"/>
          <w:szCs w:val="20"/>
          <w:rtl w:val="true"/>
        </w:rPr>
        <w:t>\</w:t>
      </w:r>
      <w:r>
        <w:rPr>
          <w:rFonts w:ascii="Arial" w:hAnsi="Arial" w:cs="Arial"/>
          <w:sz w:val="20"/>
          <w:sz w:val="20"/>
          <w:szCs w:val="20"/>
          <w:rtl w:val="true"/>
        </w:rPr>
        <w:t>מלכות תוקף דינא דמלכותא דינא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הממשלה קובעת חוקים שאינם מקובלים בכל המלכו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כלל זה שהחוקים צריכים להיות חוקים שאין בהם הפליה או קיפוח של אדם מסוים או קבוצה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 – דינא דמלכותא בארץ ישראל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3" w:leader="none"/>
        </w:tabs>
        <w:ind w:left="0" w:right="0" w:firstLine="1003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ה דעת ה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ן והרש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 לגבי דינא דמלכותא בארץ ישראל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מה דעת ה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עת הר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ן והרשבא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פני שיסוד הכוח של המלכות לחוקק חו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בוסס על כך שהארץ שייכת למלך או למלכות מדין כיבוש</w:t>
      </w:r>
      <w:r>
        <w:rPr>
          <w:rFonts w:cs="Arial" w:ascii="Arial" w:hAnsi="Arial"/>
          <w:sz w:val="20"/>
          <w:szCs w:val="20"/>
          <w:rtl w:val="true"/>
        </w:rPr>
        <w:t xml:space="preserve">, . </w:t>
      </w:r>
      <w:r>
        <w:rPr>
          <w:rFonts w:ascii="Arial" w:hAnsi="Arial" w:cs="Arial"/>
          <w:sz w:val="20"/>
          <w:sz w:val="20"/>
          <w:szCs w:val="20"/>
          <w:rtl w:val="true"/>
        </w:rPr>
        <w:t>ולכן אדם שמעוניין להתגורר באותה המלכ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ריך לקבל על עצמו את חוק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אם אינו מוכן לקבל את חוק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יו לחפש מקום אח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כל זה יכול להיאמר רק לגבי חוץ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אר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שם הארץ אכן יכולה להיות שייכת למלכ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לם את ארץ ישראל נתן הק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לעם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ן לשום מלכות רשות לגרש יהודי ממ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עת הרמב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ם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יסוד של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דינא דמלכותא דינ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ינו תלוי בבעלות על הקרק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הוא נשען על ההסכמה הציבורית למלכ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עצם זה שהציבור אינו מורד ומפיל את השלט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י הוא מסכים לקבל על עצמו את כל החוקים שהוא מחוקק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לכן ענין דינא דמלכותא דינא שייך לענין השלטון ולא האדמה שעליה נמצאים</w:t>
      </w:r>
      <w:r>
        <w:rPr>
          <w:rFonts w:cs="Arial" w:ascii="Arial" w:hAnsi="Arial"/>
          <w:sz w:val="20"/>
          <w:szCs w:val="20"/>
          <w:rtl w:val="true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3" w:leader="none"/>
        </w:tabs>
        <w:ind w:left="0" w:right="0" w:firstLine="1003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יזה פילוג יש לענין מיסים לדעת החתם סופר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יסים שלא חלים מטעם דינא דמלכותא דינא שהמלך לוקח להנאתו הפרטית ולהחזקת ארמונו וחצרו וכבוד מלכו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כאשר הטלת המיסים נועדה למען אזרחי 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גון צרכי ביטח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נו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בישים וכדו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דאי הוא שכולם חייבים לשלם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3" w:leader="none"/>
        </w:tabs>
        <w:ind w:left="0" w:right="0" w:firstLine="1003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יזה שתי איסורים עוברים שלא משלמים מיסים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דינא דמלכותא דינ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זל הציבור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 – אין בכוח דינא דמלכותא דינא לבטל מצוו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3" w:leader="none"/>
        </w:tabs>
        <w:ind w:left="0" w:right="0" w:firstLine="1003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איפה לומדים על דינא דמלכותא דינא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ומאיזה ביטוי לומדים שדינא שמלכותא דינא לא חל שזה מבטל מצווה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*</w:t>
      </w:r>
      <w:r>
        <w:rPr>
          <w:rFonts w:ascii="Arial" w:hAnsi="Arial" w:cs="Arial"/>
          <w:sz w:val="20"/>
          <w:sz w:val="20"/>
          <w:szCs w:val="20"/>
          <w:rtl w:val="true"/>
        </w:rPr>
        <w:t>נאמר ליהושע בן נ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מנהיג ישראל יש לו סמכות להורות הור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ל איש אשר ימרה את פיו ייענש ויומת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ַק חֲזַק וֶאֱמָץ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ומר תקנותיו של יהושע מחייבות בתנאי שיקיים את הפסוק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ַק חֲזַק וֶאֱמַץ מְאֹד לִשְׁמֹר לַעֲשׂוֹת כְּכָל הַתּוֹרָה אֲשֶׁר צִוְּךָ מֹשֶׁה עַבְדִּי</w:t>
      </w:r>
      <w:r>
        <w:rPr>
          <w:rFonts w:cs="Arial" w:ascii="Arial" w:hAnsi="Arial"/>
          <w:sz w:val="20"/>
          <w:szCs w:val="20"/>
          <w:rtl w:val="true"/>
        </w:rPr>
        <w:t>"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3" w:leader="none"/>
        </w:tabs>
        <w:ind w:left="0" w:right="0" w:firstLine="1003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למה ה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ם ממשיל את הדין של קדימות המצוות לדינא דמלכותא דינא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דבריו של הק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קודמים לדבריו של המל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מלך עצמו הוא עבד למלך מלכי המלכים הק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ודברי המלך ודברי העבד מי שומעים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דברי המלך</w:t>
      </w:r>
      <w:r>
        <w:rPr>
          <w:rFonts w:cs="Arial" w:ascii="Arial" w:hAnsi="Arial"/>
          <w:sz w:val="20"/>
          <w:szCs w:val="20"/>
          <w:rtl w:val="true"/>
        </w:rPr>
        <w:t>.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 – סמכות טובי העיר לכנסת ולממשל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3" w:leader="none"/>
        </w:tabs>
        <w:ind w:left="0" w:right="0" w:firstLine="1003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חת איזה סמכיות אפשר להטיל מיסים בארץ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דינא דמלכותא דינ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ובי העיר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3" w:leader="none"/>
        </w:tabs>
        <w:ind w:left="0" w:right="0" w:firstLine="1003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י הם טובי העיר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נהיגים שהיו נבחרים על ידי בני העיר או הקהילה שנקראים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טוב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עיר</w:t>
      </w:r>
      <w:r>
        <w:rPr>
          <w:rFonts w:cs="Arial" w:ascii="Arial" w:hAnsi="Arial"/>
          <w:sz w:val="20"/>
          <w:szCs w:val="20"/>
          <w:rtl w:val="true"/>
        </w:rPr>
        <w:t>'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3" w:leader="none"/>
        </w:tabs>
        <w:ind w:left="0" w:right="0" w:firstLine="1003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מה לדעת הר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יש סמכות לטובי העיר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כל מה שטובי הקהל מסכימים לעש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כל תקנות הקהל שמתקנים על יחידים ועל 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ריר וקיים גם בלא קנ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ל דבריהם ככתובים וכמס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לכן בני העיר רשאים להעניש ולקנוס את מי שעובר על תקנותיהם</w:t>
      </w:r>
      <w:r>
        <w:rPr>
          <w:rFonts w:cs="Arial" w:ascii="Arial" w:hAnsi="Arial"/>
          <w:sz w:val="20"/>
          <w:szCs w:val="20"/>
          <w:rtl w:val="true"/>
        </w:rPr>
        <w:t>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3" w:leader="none"/>
        </w:tabs>
        <w:ind w:left="0" w:right="0" w:firstLine="1003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איפה התוקף ההלכתי של טובי העיר לפי המב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ולפי המה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ם שיק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פי המבי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אחר שהציבור נוהג לנהל את ענייניו באופן של בחירת מנהיגים שהם מתקנים תקנות ומטילים מיסים וקנס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אדם פרטי יכול לעבור על מנהג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חובתו למלא אחר תקנות הקהל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פי המהר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ם שיק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כל ענייני הציבור יש לקהל דין של שותפ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יש לציבור זכות של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חזקה</w:t>
      </w:r>
      <w:r>
        <w:rPr>
          <w:rFonts w:cs="Arial" w:ascii="Arial" w:hAnsi="Arial"/>
          <w:sz w:val="20"/>
          <w:szCs w:val="20"/>
          <w:rtl w:val="true"/>
        </w:rPr>
        <w:t>'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 – קונה ומוכר ותשלומי מס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3" w:leader="none"/>
        </w:tabs>
        <w:ind w:left="0" w:right="0" w:firstLine="1003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ה  התועלת שמרווחים מתשלום מס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ומה הניסיון בזה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על ידי תשלומיו הוא נעשה שותף בקליטת העלי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ביצור הביטח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כל מהלך בניינה של מדינת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נושא זה של תשלום מיסים הניסיון ק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ן פעמים רבות יצר תאוות הממון של האדם מעביר אותו על דעתו</w:t>
      </w:r>
      <w:r>
        <w:rPr>
          <w:rFonts w:cs="Arial" w:ascii="Arial" w:hAnsi="Arial"/>
          <w:sz w:val="20"/>
          <w:szCs w:val="20"/>
          <w:rtl w:val="true"/>
        </w:rPr>
        <w:t>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3" w:leader="none"/>
        </w:tabs>
        <w:ind w:left="0" w:right="0" w:firstLine="1003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תי מותר לקנות בלי חשבונית ולמה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י שקונה אצל אחיו או אצל חבר קרוב מא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תר לקנות בלא חשבו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ן אפשר היה שהמוכר יתן את המוצר לאחיו במת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שהאח המקבל רוצה לפצות אותו על מה ששילם ליצרן ועל טרחתו</w:t>
      </w:r>
      <w:r>
        <w:rPr>
          <w:rFonts w:cs="Arial" w:ascii="Arial" w:hAnsi="Arial"/>
          <w:sz w:val="20"/>
          <w:szCs w:val="20"/>
          <w:rtl w:val="true"/>
        </w:rPr>
        <w:t>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3" w:leader="none"/>
        </w:tabs>
        <w:ind w:left="0" w:right="0" w:firstLine="1003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ם צריך לדרוש חשבונית כשקונים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ועל מה הקונה יכול לעבור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ין חובה על הקונה לדרוש חשבונית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תכן שבזה שהוא אינו דורש את החשבונית הוא עובר על המצוו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ֹא תַעֲמֹד עַל דַּם רֵעֶךָ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 – המצווה להשפט בבית הדין על פי התורה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right="0" w:firstLine="108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ה לומדים מ </w:t>
      </w:r>
      <w:r>
        <w:rPr>
          <w:rFonts w:cs="Arial" w:ascii="Arial" w:hAnsi="Arial"/>
          <w:b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כִּי הַמִּשְׁפָּט לֵאלוֹהִים הוּא</w:t>
      </w:r>
      <w:r>
        <w:rPr>
          <w:rFonts w:cs="Arial" w:ascii="Arial" w:hAnsi="Arial"/>
          <w:b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דון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דייני ישראל הסמוכים איש מפי איש עד משה רבנו ע</w:t>
      </w:r>
      <w:r>
        <w:rPr>
          <w:rFonts w:cs="Arial" w:ascii="Arial" w:hAnsi="Arial"/>
          <w:b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 פוסקים הלכה בשליחות אלוקית</w:t>
      </w:r>
      <w:r>
        <w:rPr>
          <w:rFonts w:cs="Arial" w:ascii="Arial" w:hAnsi="Arial"/>
          <w:b/>
          <w:sz w:val="20"/>
          <w:szCs w:val="20"/>
          <w:rtl w:val="true"/>
        </w:rPr>
        <w:t>.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right="0" w:firstLine="1080"/>
        <w:jc w:val="left"/>
        <w:rPr/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ה השתנה לענין המשפט התורני כשלוש מאות שנה אחרי החורבן</w:t>
      </w:r>
      <w:r>
        <w:rPr>
          <w:rFonts w:cs="Arial" w:ascii="Arial" w:hAnsi="Arial"/>
          <w:b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כשלוש מאות שנה לאחר חורבן בית המקדש השני </w:t>
      </w:r>
      <w:r>
        <w:rPr>
          <w:rFonts w:cs="Arial" w:ascii="Arial" w:hAnsi="Arial"/>
          <w:b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פסקה הסמיכה בישראל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שאין סומכים אלא בארץ ישראל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מעמדם של הדיינים נשתנה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שעד אז היה לחכמי ישראל הסמוכים תוקף עצמי לשפוט את העם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משנפסקה הסמיכה שוב אין לחכמי ישראל סמכות עצמית</w:t>
      </w:r>
      <w:r>
        <w:rPr>
          <w:rFonts w:cs="Arial" w:ascii="Arial" w:hAnsi="Arial"/>
          <w:b/>
          <w:sz w:val="20"/>
          <w:szCs w:val="20"/>
          <w:rtl w:val="true"/>
        </w:rPr>
        <w:t>.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right="0" w:firstLine="108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מה אסור ללכת לבתי המשפט בארץ</w:t>
      </w:r>
      <w:r>
        <w:rPr>
          <w:rFonts w:cs="Arial" w:ascii="Arial" w:hAnsi="Arial"/>
          <w:b/>
          <w:sz w:val="20"/>
          <w:szCs w:val="20"/>
          <w:rtl w:val="true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כי הם </w:t>
      </w:r>
      <w:r>
        <w:rPr>
          <w:rFonts w:cs="Arial" w:ascii="Arial" w:hAnsi="Arial"/>
          <w:b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ערכאות של גויים</w:t>
      </w:r>
      <w:r>
        <w:rPr>
          <w:rFonts w:cs="Arial" w:ascii="Arial" w:hAnsi="Arial"/>
          <w:b/>
          <w:sz w:val="20"/>
          <w:szCs w:val="20"/>
          <w:rtl w:val="true"/>
        </w:rPr>
        <w:t xml:space="preserve">"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ואיל ושיטת המשפט שלהם אינה על פי תורת ישראל</w:t>
      </w:r>
      <w:r>
        <w:rPr>
          <w:rFonts w:cs="Arial" w:ascii="Arial" w:hAnsi="Arial"/>
          <w:b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כן כל הדן בדייני נכרים ובערכאות שלהן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ע</w:t>
      </w:r>
      <w:r>
        <w:rPr>
          <w:rFonts w:cs="Arial" w:ascii="Arial" w:hAnsi="Arial"/>
          <w:b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פ שהיו דיניהם כדיני ישראל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רי זה רשע וכאילו חרף וגדף והרים יד בתורת משה רבינו</w:t>
      </w:r>
      <w:r>
        <w:rPr>
          <w:rFonts w:cs="Arial" w:ascii="Arial" w:hAnsi="Arial"/>
          <w:b/>
          <w:sz w:val="20"/>
          <w:szCs w:val="20"/>
          <w:rtl w:val="true"/>
        </w:rPr>
        <w:t>"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right="0" w:firstLine="1080"/>
        <w:jc w:val="both"/>
        <w:rPr/>
      </w:pPr>
      <w:r>
        <w:rPr>
          <w:rFonts w:eastAsia="Arial" w:cs="Arial" w:ascii="Arial" w:hAnsi="Arial"/>
          <w:b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ה צריך לעשות כשהנתבע לא מוכן לבוא לבית דין</w:t>
      </w:r>
      <w:r>
        <w:rPr>
          <w:rFonts w:cs="Arial" w:ascii="Arial" w:hAnsi="Arial"/>
          <w:b/>
          <w:sz w:val="20"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למה</w:t>
      </w:r>
      <w:r>
        <w:rPr>
          <w:rFonts w:cs="Arial" w:ascii="Arial" w:hAnsi="Arial"/>
          <w:b/>
          <w:sz w:val="20"/>
          <w:szCs w:val="20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  <w:t xml:space="preserve">(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איסור לילך ל</w:t>
      </w:r>
      <w:r>
        <w:rPr>
          <w:rFonts w:cs="Arial" w:ascii="Arial" w:hAnsi="Arial"/>
          <w:b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ערכאות</w:t>
      </w:r>
      <w:r>
        <w:rPr>
          <w:rFonts w:cs="Arial" w:ascii="Arial" w:hAnsi="Arial"/>
          <w:b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תוקפו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עד אשר יבוא התובע לפני בית דין או רב שעוסק בדיני ממונו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הם יתנו לו רשות לילך ל</w:t>
      </w:r>
      <w:r>
        <w:rPr>
          <w:rFonts w:cs="Arial" w:ascii="Arial" w:hAnsi="Arial"/>
          <w:b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ערכאות</w:t>
      </w:r>
      <w:r>
        <w:rPr>
          <w:rFonts w:cs="Arial" w:ascii="Arial" w:hAnsi="Arial"/>
          <w:b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כדי להציל את ממונו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פני שבאופן זה הוא אינו עובר על מצוות התורה לדון בפני דייני ישראל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שכן הלך ל</w:t>
      </w:r>
      <w:r>
        <w:rPr>
          <w:rFonts w:cs="Arial" w:ascii="Arial" w:hAnsi="Arial"/>
          <w:b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ערכאות</w:t>
      </w:r>
      <w:r>
        <w:rPr>
          <w:rFonts w:cs="Arial" w:ascii="Arial" w:hAnsi="Arial"/>
          <w:b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רשות דייני ישראל</w:t>
      </w:r>
      <w:r>
        <w:rPr>
          <w:rFonts w:cs="Arial" w:ascii="Arial" w:hAnsi="Arial"/>
          <w:b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 – מצוות מינוי שופטים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0" w:right="0" w:firstLine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כמה אנשים צריך שיהיו בסנהדרין שמקימים בכל עיר</w:t>
      </w:r>
      <w:r>
        <w:rPr>
          <w:rFonts w:cs="Arial" w:ascii="Arial" w:hAnsi="Arial"/>
          <w:b/>
          <w:sz w:val="20"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למה יש את המספר הזה</w:t>
      </w:r>
      <w:r>
        <w:rPr>
          <w:rFonts w:cs="Arial" w:ascii="Arial" w:hAnsi="Arial"/>
          <w:b/>
          <w:sz w:val="20"/>
          <w:szCs w:val="20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צריך שיהיה בסנהדרין עשרים ושלושה דיינים בכל עיר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כדי שתוכל לדון בכל הדינים שבתורה </w:t>
      </w:r>
      <w:r>
        <w:rPr>
          <w:rFonts w:cs="Arial" w:ascii="Arial" w:hAnsi="Arial"/>
          <w:b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דיני נפשות ודיני ממונות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דיני נפשות נידונים בפני עשרים ושלושה דיינים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דיני ממונות נידונים לפני שלושה דיינים</w:t>
      </w:r>
      <w:r>
        <w:rPr>
          <w:rFonts w:cs="Arial" w:ascii="Arial" w:hAnsi="Arial"/>
          <w:b/>
          <w:sz w:val="20"/>
          <w:szCs w:val="20"/>
          <w:rtl w:val="true"/>
        </w:rPr>
        <w:t>.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0" w:right="0" w:firstLine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כיום שחכמים הם לא סמוכים איזה דינים אסור להם לדון</w:t>
      </w:r>
      <w:r>
        <w:rPr>
          <w:rFonts w:cs="Arial" w:ascii="Arial" w:hAnsi="Arial"/>
          <w:b/>
          <w:sz w:val="20"/>
          <w:szCs w:val="20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ין לבתי הדין כיום סמכות לדון בדיני נפשות ודיני קנסות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רק כהוראת שעה מותר להם לקנוס ולענוש</w:t>
      </w:r>
      <w:r>
        <w:rPr>
          <w:rFonts w:cs="Arial" w:ascii="Arial" w:hAnsi="Arial"/>
          <w:b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 – שלא לשהות את הדין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ה ממשלים את הסיכסוך לסכר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הסכסוכים שבין אדם לחבירו דומים לסדק בסכ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תחילה אפשר לסותמו בק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ם לא יסתמוהו מ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סדק יתרח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ים רבים יחלו לשטוף דרכ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ז כבר לא ניתן יהיה לסתום את הסד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ני שהסכר כולו יקרוס בשטף המים</w:t>
      </w:r>
      <w:r>
        <w:rPr>
          <w:rFonts w:cs="Arial" w:ascii="Arial" w:hAnsi="Arial"/>
          <w:sz w:val="20"/>
          <w:szCs w:val="20"/>
          <w:rtl w:val="true"/>
        </w:rPr>
        <w:t>.)</w:t>
      </w:r>
    </w:p>
    <w:p>
      <w:pPr>
        <w:pStyle w:val="Normal"/>
        <w:numPr>
          <w:ilvl w:val="0"/>
          <w:numId w:val="9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יפה השופטים צריכים לשבת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למה במקום המסוים הזה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שופטים צריכים לשבת בשער הע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קום שבו כל העם עו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י שיהיו זמינים לכ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ך כל סכסוך יוכל להתברר לפניהם מי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אף פסק הדין היה מתבצע במהי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ם היה אחד מהנידונים מסרב לקיים את הד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ו השוטרים שעומדים לרשות בית הדין אוכפים באופן מיידי את המשפט</w:t>
      </w:r>
      <w:r>
        <w:rPr>
          <w:rFonts w:cs="Arial" w:ascii="Arial" w:hAnsi="Arial"/>
          <w:sz w:val="20"/>
          <w:szCs w:val="20"/>
          <w:rtl w:val="true"/>
        </w:rPr>
        <w:t>. )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פי תקנת עזרא באיזה ימים מתכנס בית הדין ומאיזה סיבה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spacing w:before="0" w:after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י הדין יושבים בכל יום שני וחמיש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ן ראה עזרא שברוב המקומות אין צורך לדון בכל י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קבע את ימי שני וחמיש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ני שאז היו בני הכפרים מגיעים לע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ך יכלו גם בני הכפרים לברר את סכסוכיהם בפני השופטים</w:t>
      </w:r>
      <w:r>
        <w:rPr>
          <w:rFonts w:cs="Arial" w:ascii="Arial" w:hAnsi="Arial"/>
          <w:sz w:val="20"/>
          <w:szCs w:val="20"/>
          <w:rtl w:val="true"/>
        </w:rPr>
        <w:t>.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righ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righ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600" w:after="300"/>
      <w:ind w:left="0" w:right="0" w:hanging="0"/>
      <w:jc w:val="both"/>
      <w:outlineLvl w:val="1"/>
    </w:pPr>
    <w:rPr>
      <w:rFonts w:ascii="Arial" w:hAnsi="Arial" w:eastAsia="Times New Roman" w:cs="David"/>
      <w:b/>
      <w:bCs/>
      <w:i/>
      <w:spacing w:val="2"/>
      <w:sz w:val="24"/>
      <w:szCs w:val="28"/>
    </w:rPr>
  </w:style>
  <w:style w:type="character" w:styleId="Style13">
    <w:name w:val="גופן ברירת המחדל של פיסקה"/>
    <w:qFormat/>
    <w:rPr/>
  </w:style>
  <w:style w:type="character" w:styleId="1">
    <w:name w:val="גופן ברירת המחדל של פיסקה1"/>
    <w:qFormat/>
    <w:rPr/>
  </w:style>
  <w:style w:type="character" w:styleId="2">
    <w:name w:val="כותרת 2 תו"/>
    <w:basedOn w:val="1"/>
    <w:qFormat/>
    <w:rPr>
      <w:rFonts w:ascii="Arial" w:hAnsi="Arial" w:eastAsia="Times New Roman" w:cs="David"/>
      <w:b/>
      <w:bCs/>
      <w:i/>
      <w:spacing w:val="2"/>
      <w:sz w:val="24"/>
      <w:szCs w:val="28"/>
    </w:rPr>
  </w:style>
  <w:style w:type="character" w:styleId="Style14">
    <w:name w:val="סמלי מספור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אינדקס"/>
    <w:basedOn w:val="Normal"/>
    <w:qFormat/>
    <w:pPr>
      <w:suppressLineNumbers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7:23:00Z</dcterms:created>
  <dc:creator>יהודה שר-שלום</dc:creator>
  <dc:description/>
  <cp:keywords/>
  <dc:language>en-US</dc:language>
  <cp:lastModifiedBy>ספריה</cp:lastModifiedBy>
  <dcterms:modified xsi:type="dcterms:W3CDTF">2009-11-11T12:21:00Z</dcterms:modified>
  <cp:revision>19</cp:revision>
  <dc:subject/>
  <dc:title/>
</cp:coreProperties>
</file>