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כ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קו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 (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tl w:val="true"/>
        </w:rPr>
        <w:t>-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ת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'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tl w:val="true"/>
        </w:rPr>
        <w:t>-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ת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?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? (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0:00Z</dcterms:created>
  <dc:creator>מור וישורון</dc:creator>
  <dc:description/>
  <cp:keywords/>
  <dc:language>en-US</dc:language>
  <cp:lastModifiedBy>user</cp:lastModifiedBy>
  <dcterms:modified xsi:type="dcterms:W3CDTF">2017-09-10T09:02:00Z</dcterms:modified>
  <cp:revision>2</cp:revision>
  <dc:subject/>
  <dc:title>שאלות בהלכות תפילין (מכרך ליקוטים א)</dc:title>
</cp:coreProperties>
</file>